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NOTA DE LA SECRETARIA GENERAL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HTMLconformatoprevio"/>
        <w:jc w:val="both"/>
        <w:rPr/>
      </w:pPr>
      <w:r>
        <w:rPr>
          <w:rFonts w:cs="DejaVu Sans" w:ascii="DejaVu Sans" w:hAnsi="DejaVu Sans"/>
        </w:rPr>
        <w:t>Se informa que, el día 29, a causa de la huelga, para presentar una reclamación contra la proclamación provisional se dirijan al Registro General Central, situado en Hospital Real.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59:00Z</dcterms:created>
  <dc:creator>EsgameWorld.NeT</dc:creator>
  <dc:description/>
  <cp:keywords/>
  <dc:language>en-US</dc:language>
  <cp:lastModifiedBy>EsgameWorld.NeT</cp:lastModifiedBy>
  <dcterms:modified xsi:type="dcterms:W3CDTF">2012-03-29T18:04:00Z</dcterms:modified>
  <cp:revision>1</cp:revision>
  <dc:subject/>
  <dc:title>NOTA DE LA SECRETARIA GENERAL</dc:title>
</cp:coreProperties>
</file>