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086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928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Junta Elec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928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Junta Elec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LAMACIÓN DEFINITIVA DE CANDIDATOS/AS ELECTOS/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FILOLOGÍA FRANCE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Junta Electoral del Departamento de Filología Francesa, acuerda proclamar definitivamente candidatos/as electos/as a Consejo de Departamento a las siguientes personas, en los sectores que se indic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o de Personal Docente e Investigador a tiempo comple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léser, Nathal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Vázquez, Jesús Leonar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ero Pérez, Mª Cl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tudiantes de grado y de primer o segundo ciclo de estudios en extin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jona Farelli, E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ranco Núñez, Sofía Isab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trán Hueso, Mª Carm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álvez García, Rubé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iño Martín, A. Manu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García, Vi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ríguez Gobiet, José Pab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ánchez López, Noem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  Granada,  a 30 de marzo 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RAFAEL GUIJARRO GARC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E LA JUNTA ELECTOR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L DEPARTAMENTO DE FILOLOGÍA FRANC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5:00Z</dcterms:created>
  <dc:creator>WinuE</dc:creator>
  <dc:description/>
  <cp:keywords/>
  <dc:language>en-US</dc:language>
  <cp:lastModifiedBy>EsgameWorld.NeT</cp:lastModifiedBy>
  <cp:lastPrinted>2007-11-20T12:08:00Z</cp:lastPrinted>
  <dcterms:modified xsi:type="dcterms:W3CDTF">2012-03-30T08:55:00Z</dcterms:modified>
  <cp:revision>2</cp:revision>
  <dc:subject/>
  <dc:title> </dc:title>
</cp:coreProperties>
</file>